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ĐĂNG KÝ THAM DỰ HỘI NGHỊ KHOA HỌC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GOẠI NHI VIỆT NAM THÁNG 09/201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Đơn vị đăng ký: </w:t>
      </w:r>
    </w:p>
    <w:p>
      <w:pPr>
        <w:pStyle w:val="Normal"/>
        <w:spacing w:lineRule="auto" w:line="360"/>
        <w:rPr/>
      </w:pPr>
      <w:r>
        <w:rPr/>
        <w:t xml:space="preserve">Địa chỉ: </w:t>
      </w:r>
    </w:p>
    <w:p>
      <w:pPr>
        <w:pStyle w:val="Normal"/>
        <w:spacing w:lineRule="auto" w:line="360"/>
        <w:rPr/>
      </w:pPr>
      <w:r>
        <w:rPr/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414"/>
        <w:gridCol w:w="1083"/>
        <w:gridCol w:w="1068"/>
        <w:gridCol w:w="1068"/>
        <w:gridCol w:w="1068"/>
        <w:gridCol w:w="1151"/>
        <w:gridCol w:w="1473"/>
        <w:gridCol w:w="3638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TT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ọ tê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hức v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Đăng ký tham d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ên Đề tà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Đăng ký báo cáo trong hội ngh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Đăng ký đăng bài kỷ yếu của hội ngh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ố điện thoại liên lạc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hi chú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86" w:leader="none"/>
              </w:tabs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Đề nghị: Gửi danh sách này về Phòng Chỉ đạo Tuyến theo số fax: 08.38. 232. 137 hoặc email đến hết ngày 31/05/2011</w:t>
      </w:r>
    </w:p>
    <w:sectPr>
      <w:headerReference w:type="default" r:id="rId2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ẫu 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6:45:00Z</dcterms:created>
  <dc:creator>User</dc:creator>
  <dc:description/>
  <cp:keywords/>
  <dc:language>en-US</dc:language>
  <cp:lastModifiedBy>NhutPNC</cp:lastModifiedBy>
  <dcterms:modified xsi:type="dcterms:W3CDTF">2011-03-29T19:19:00Z</dcterms:modified>
  <cp:revision>8</cp:revision>
  <dc:subject/>
  <dc:title>ĐĂNG KÝ THAM DỰ HỘI NGHỊ KHOA HỌC</dc:title>
</cp:coreProperties>
</file>